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0" w:after="160"/>
              <w:ind w:left="5991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638810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794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ΑΓΩΝΙΣΜΟΣ ΦΩΤΟΓΡΑΦΙΑΣ ΓΙΑ ΤΟ ΠΕΡΙΒΑΛΛΟ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ΛΩΣΗ ΣΥΜΜΕΤΟΧ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ΟΙΧΕΙΑ ΔΙΑΓΩΝΙΖΟΜΕΝΟΥ</w:t>
      </w:r>
    </w:p>
    <w:p>
      <w:pPr>
        <w:pStyle w:val="Normal"/>
        <w:jc w:val="both"/>
        <w:rPr/>
      </w:pPr>
      <w:r>
        <w:rPr/>
        <w:t>Όνομα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Επώνυμο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Πατρώνυμο: 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Ημερομηνία Γέννησης (ΗΗ/ΜΜ/ΕΤΟΣ)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χολική Μονάδα: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Ταχυδρομική Διεύθυνση: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Τηλέφωνο Οικίας: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Αρ. Κινητού Τηλεφώνου: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Αρ. Αστυνομικής Ταυτότητας (*): .………………………………………………………………………………………….</w:t>
        <w:br/>
      </w:r>
      <w:r>
        <w:rPr>
          <w:i/>
        </w:rPr>
        <w:t>(*) Σε περίπτωση που δεν υπάρχει ταυτότητα, τα στοιχεία θα επιβεβαιώνονται με υπεύθυνη δήλωση του γονέα του συμμετέχοντο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/>
        </w:rPr>
        <w:t>ΦΩΤΟΓΡΑΦΙΕΣ</w:t>
      </w:r>
      <w:r>
        <w:rPr/>
        <w:t xml:space="preserve"> </w:t>
      </w:r>
      <w:r>
        <w:rPr>
          <w:i/>
        </w:rPr>
        <w:t xml:space="preserve">(Υποβολή μέχρι τριών (3) φωτογραφιών. </w:t>
      </w:r>
      <w:r>
        <w:rPr>
          <w:b/>
          <w:i/>
        </w:rPr>
        <w:t>ΥΠΟΧΡΕΩΤΙΚΗ ΣΥΜΠΛΗΡΩΣΗ ΟΛΩΝ ΤΩΝ ΠΕΔΙΩΝ</w:t>
      </w:r>
      <w:r>
        <w:rPr>
          <w:i/>
        </w:rPr>
        <w:t xml:space="preserve">),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ΠΑΡΑΚΑΛΟΥΜΕ ΟΙ ΦΩΤΟΓΡΑΦΙΕΣ ΝΑ ΕΙΝΑΙ ΣΤΗΝ ΚΑΛΥΤΕΡΗ ΔΥΝΑΤΗ ΠΟΙΟΤΗΤΑ ΓΙΑ ΕΚΤΥΠΩΣΗ ΣΕ Α3!!!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5"/>
        <w:gridCol w:w="2690"/>
        <w:gridCol w:w="2681"/>
        <w:gridCol w:w="19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ΝΟΜΑ ΑΡΧΕΙΟ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ΤΙΤΛΟΣ ΦΩΤΟΓΡΑΦΙΑ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ΟΧΟΣ ΑΕΙΦΟΡΟΥ ΑΝΑΠΤΥΞΗΣ ΠΟΥ ΕΝΤΑΣΕΤΑΙ Η ΦΩΤΟΓΡΑΦΙΑ                     (ΤΟΥΣ ΣΤΟΧΟΥΣ ΜΠΟΡΕΊΤΑΙ ΝΑ ΤΟΥΣ ΒΡΕΙΤΑΙ ΣΤΗ ΣΕΛΙΔΑ 14 ΤΩΝ ΟΡΩΝ ΤΟΥ ΔΙΑΓΩΝΙΣΜΟΥ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ΟΧΗ / ΔΗΜΟΣ</w:t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Με την υπογραφή και αποστολή της παρούσας δήλωσης ο/η συμμετέχων/ουσα …………………………………………………………….……………………………………αποδέχομαι τους όρους του διαγωνισμού φωτογραφίας με θέμα</w:t>
      </w:r>
      <w:r>
        <w:rPr>
          <w:lang w:val="en-US"/>
        </w:rPr>
        <w:t> </w:t>
      </w:r>
      <w:r>
        <w:rPr>
          <w:b/>
          <w:bCs/>
        </w:rPr>
        <w:t>«ΤΟ ΜΕΛΛΟΝ ΠΟΥ ΘΕΛΟΥΜΕ – ΒΙΩΣΙΜΗ ΔΙΑΧΕΙΡΙΣΗ ΠΟΡΩΝ»</w:t>
      </w:r>
      <w:r>
        <w:rPr/>
        <w:t xml:space="preserve">, που διοργανώνεται από την Αναπτυξιακή Εταιρεία ΟΤΑ, ΑΝΑΤΟΛΙΚΗ Α.Ε. και θα δημοσιευθεί στην ιστοσελίδα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atoli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Δηλώνω υπεύθυνα και γνωρίζοντας τις κυρώσεις, που προβλέπονται από τις διατάξεις της παρ. 6 του άρθρου 22 του Ν. 1599/1986, ότι το παραπάνω ψηφιακό υλικό δεν υπόκειται σε οποιαδήποτε πνευματικά ή/και εμπορικά δικαιώματα.</w:t>
      </w:r>
    </w:p>
    <w:p>
      <w:pPr>
        <w:pStyle w:val="Normal"/>
        <w:jc w:val="both"/>
        <w:rPr/>
      </w:pPr>
      <w:r>
        <w:rPr/>
        <w:t>Οι καλύτερες φωτογραφίες σύμφωνα με την κρίση της επιτροπής του διαγωνισμού θα εκτεθούν σε ειδική εκδήλωση που θα πραγματοποιηθεί για το σκοπό αυτό.</w:t>
      </w:r>
    </w:p>
    <w:p>
      <w:pPr>
        <w:pStyle w:val="Normal"/>
        <w:jc w:val="both"/>
        <w:rPr/>
      </w:pPr>
      <w:r>
        <w:rPr/>
        <w:t>Για το λόγο αυτό με την παρούσα παραχωρώ και μεταβιβάζω στους διοργανωτές άνευ ανταλλάγματος την άδεια ανατύπωσης και έκθεσης του ψηφιακού υλικού μου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Ημ/νία Υποβολής…..…./…..…./2022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Ο/Η Δηλών/ούσα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…………………</w:t>
      </w:r>
    </w:p>
    <w:p>
      <w:pPr>
        <w:pStyle w:val="Normal"/>
        <w:ind w:left="5245" w:hanging="0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toliki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5:00Z</dcterms:created>
  <dc:creator>Νατάσα Ριζοπούλου</dc:creator>
  <dc:description/>
  <cp:keywords/>
  <dc:language>en-US</dc:language>
  <cp:lastModifiedBy>anatoliki1</cp:lastModifiedBy>
  <dcterms:modified xsi:type="dcterms:W3CDTF">2021-12-16T11:55:00Z</dcterms:modified>
  <cp:revision>2</cp:revision>
  <dc:subject/>
  <dc:title/>
</cp:coreProperties>
</file>